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: NNVR12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an hành kèm theo Quyết định số: 1085/QĐ-TCHQ ngày 31/3/2017 của Tổng cục trưởng Tổng cục Hải quan</w:t>
      </w:r>
      <w:r>
        <w:rPr>
          <w:rFonts w:cs="Times New Roman" w:ascii="Times New Roman" w:hAnsi="Times New Roman"/>
          <w:i/>
          <w:iCs/>
          <w:sz w:val="26"/>
          <w:szCs w:val="26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727"/>
      </w:tblGrid>
      <w:tr>
        <w:trPr/>
        <w:tc>
          <w:tcPr>
            <w:tcW w:w="36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ỔNG CỤC HẢI QU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Ụ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..(1)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/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C-HQ....(2)...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DANH SÁCH CÔNG CHỨC ĐI NƯỚC NGOÀI VỀ VIỆC RIÊ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Kỳ...(3)..., năm</w:t>
      </w:r>
      <w:r>
        <w:rPr>
          <w:rFonts w:cs="Times New Roman" w:ascii="Times New Roman" w:hAnsi="Times New Roman"/>
          <w:b/>
          <w:bCs/>
          <w:sz w:val="26"/>
          <w:szCs w:val="26"/>
        </w:rPr>
        <w:t>……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(4)</w:t>
      </w:r>
      <w:r>
        <w:rPr>
          <w:rFonts w:cs="Times New Roman" w:ascii="Times New Roman" w:hAnsi="Times New Roman"/>
          <w:b/>
          <w:bCs/>
          <w:sz w:val="26"/>
          <w:szCs w:val="26"/>
        </w:rPr>
        <w:t>…….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)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1359"/>
        <w:gridCol w:w="1473"/>
        <w:gridCol w:w="1489"/>
        <w:gridCol w:w="1072"/>
        <w:gridCol w:w="1676"/>
        <w:gridCol w:w="1587"/>
      </w:tblGrid>
      <w:tr>
        <w:trPr>
          <w:trHeight w:val="52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VỤ, ĐƠN VỊ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Ý DO, MỤC ĐÍCH ĐI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ƯỚC ĐẾN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I PHẠM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A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ông c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i cục HQ ...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...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hỉ ...(6)... để đi ...(7)..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..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ừ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…- …./…/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..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óm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 nội dung vi phạm và kết quả xử lý (nếu có)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Vụ TCCB (TCHQ): để b/c;</w:t>
              <w:br/>
              <w:t>- Lưu: VT, TCC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ỤC TRƯỞNG CỤC...(1).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ký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ghi rõ họ tê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đóng dấu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  <w:lang w:val="vi-VN"/>
        </w:rPr>
        <w:t>u này sử dụng cho Cục Hải quan tỉnh, thành phố báo cáo công chức của đơn vị mình đi nước ngoài về việc riêng trong từng kỳ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1): Tên đơn vị; (2): Ghi tên v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t tắt của đơn vị; (3) Kỳ báo cáo; (4): Năm báo cáo; (5): Ghi rõ tên đơn vị công tác; (6) Ghi rõ nghỉ phép, nghỉ thứ 7-CN hoặc nghỉ Lễ-Tết,</w:t>
      </w:r>
      <w:r>
        <w:rPr>
          <w:rFonts w:cs="Times New Roman" w:ascii="Times New Roman" w:hAnsi="Times New Roman"/>
          <w:sz w:val="26"/>
          <w:szCs w:val="26"/>
        </w:rPr>
        <w:t xml:space="preserve"> …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7): Ghi rõ mục đích chuyến đi (du lịch; thăm thân hay khám, chữa bệnh,....); (8): Ghi rõ, chính xác tên nước đến; (9) Ghi rõ thời gian đ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19:00Z</dcterms:created>
  <dc:creator>PC</dc:creator>
  <dc:description/>
  <cp:keywords/>
  <dc:language>en-US</dc:language>
  <cp:lastModifiedBy>PC</cp:lastModifiedBy>
  <dcterms:modified xsi:type="dcterms:W3CDTF">2024-06-22T01:19:00Z</dcterms:modified>
  <cp:revision>1</cp:revision>
  <dc:subject/>
  <dc:title/>
</cp:coreProperties>
</file>